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217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58-5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608/15/РБ от 01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9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608/15/РБ от 03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7251517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1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